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ZP.271.34.20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Oświadczenie Wykonawcy o przynależności lub braku przynależności do tej samej grupy kapitałowej, o której mowa  w art. 24 ust. 1 pkt. 23 ustawy Prawo zamówień publicznych z dnia 29 stycznia 2004 r. (Tekst jednolity: Dz. U. z 2017 r., poz. 1579 z późn. zm.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ar-SA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pełna nazwa/firma, adres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 w:bidi="hi-IN"/>
        </w:rPr>
        <w:t xml:space="preserve">Na potrzeby postępowania o udzielenie zamówienia publiczneg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  <w:t>na wykonanie, dostawę                  i montaż tablic informacyjnych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 w:bidi="hi-IN"/>
        </w:rPr>
        <w:t xml:space="preserve">Przynależę/ nie przynależę*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>do grupy kapitałowej w rozumieniu ustawy z dnia 16 lutego 2007 roku o ochronie konkurencji i konsumentów (Dz. U z 2015 r. poz. 184, 1616 i 1634) z innymi wykonawcami, którzy złożyli odrębne oferty, oferty częściowe lub wnioski                       o dopuszczenie do udziału w niniejszym postępowa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>Wykaz wykonawców należących do tej samej grupy kapitałowej, którzy złożyli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>Oświadczam, że w przypadku przynależenia do tej samej grupy kapitałowej powiązania                z innym Wykonawcą nie prowadzą do zakłócenia konkurencji w przedmiotowym postępowaniu, ponieważ złożone oferty obejmują odrębny przedmiot zamówienia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W przypadku przynależności do tej samej grupy kapitałowej wykonawca może złożyć wraz                z niniejszym oświadczeniem dokumenty bądź informacje potwierdzające, ze powiązania                   z innym wykonawcą nie prowadzą do zakłócenia konkurencji w przedmiotowym postępowaniu o udzielenie zamówienia publiczn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SimSun;宋体" w:cs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w w:val="66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16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945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8:00Z</dcterms:created>
  <dc:creator>Magda Woźniak</dc:creator>
  <dc:description/>
  <cp:keywords/>
  <dc:language>en-US</dc:language>
  <cp:lastModifiedBy>Magda Woźniak</cp:lastModifiedBy>
  <dcterms:modified xsi:type="dcterms:W3CDTF">2018-11-20T06:40:00Z</dcterms:modified>
  <cp:revision>2</cp:revision>
  <dc:subject/>
  <dc:title/>
</cp:coreProperties>
</file>