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ind w:left="5580" w:hanging="5580"/>
        <w:jc w:val="center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do Regulaminu pracy komisji konkursowej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do opiniowania ofert złożonych w ramach otwartego konkursu ofert na realizację zadań publicznych Gminy Cedry Wielkie w roku 2019</w:t>
      </w:r>
    </w:p>
    <w:p>
      <w:pPr>
        <w:pStyle w:val="Normal"/>
        <w:spacing w:lineRule="auto" w:line="240" w:before="0" w:after="0"/>
        <w:ind w:left="5580" w:hanging="5580"/>
        <w:jc w:val="center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zgłoszeniowy kandydata do prac w komisji konkursowej powołanej do opiniowania ofert złożonych w otwartym konkursie ofert na realizację zadań publicznych Gminy Cedry Wielkie w roku 2019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03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o kandydaci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mię i nazwisko kandydata na członka komisji konkursowej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urodzenia:  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kontaktowy kandyda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:                                          kod pocztowy:                           ulica: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  <w:t>telefon:                                                     adres e-mail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ind w:left="540" w:hanging="5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pl-PL"/>
              </w:rPr>
              <w:t>Opis zaangażowania kandydata na członka komisji w działalność organizacji/podmiotów wymienionych w art. 3 ust. 3 ustawy o działalności pożytku publicznego i o wolontariac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nazwa organizacji/podmiotu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Funkcja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andydat zgłasza udział w pracach  komisji konkursowej w sferach zadań publicznych (zgodnie z art. 4 ust.1 ustawy) Proszę zaznaczyć właściwy punkt X</w:t>
            </w:r>
          </w:p>
        </w:tc>
      </w:tr>
      <w:tr>
        <w:trPr>
          <w:trHeight w:val="315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40" w:leader="none"/>
                <w:tab w:val="left" w:pos="709" w:leader="none"/>
              </w:tabs>
              <w:spacing w:lineRule="auto" w:line="240" w:before="0" w:after="0"/>
              <w:ind w:left="709" w:hanging="34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urystyka i krajoznawstw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40" w:leader="none"/>
                <w:tab w:val="left" w:pos="709" w:leader="none"/>
              </w:tabs>
              <w:spacing w:lineRule="auto" w:line="240" w:before="0" w:after="0"/>
              <w:ind w:left="1080" w:hanging="7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ata i wychowani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40" w:leader="none"/>
                <w:tab w:val="left" w:pos="709" w:leader="none"/>
              </w:tabs>
              <w:spacing w:lineRule="auto" w:line="240" w:before="0" w:after="0"/>
              <w:ind w:left="1080" w:hanging="7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poczynek dzieci i młodzież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40" w:leader="none"/>
                <w:tab w:val="left" w:pos="709" w:leader="none"/>
              </w:tabs>
              <w:spacing w:lineRule="auto" w:line="240" w:before="0" w:after="0"/>
              <w:ind w:left="1080" w:hanging="7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kolog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40" w:leader="none"/>
                <w:tab w:val="left" w:pos="709" w:leader="none"/>
              </w:tabs>
              <w:spacing w:lineRule="auto" w:line="240" w:before="0" w:after="0"/>
              <w:ind w:left="1080" w:hanging="72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ltura, sztuka, ochrona dóbr kultury i dziedzictwa narodoweg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40" w:leader="none"/>
                <w:tab w:val="left" w:pos="709" w:leader="none"/>
              </w:tabs>
              <w:spacing w:lineRule="auto" w:line="240" w:before="0" w:after="0"/>
              <w:ind w:left="1080" w:hanging="7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spieranie i upowszechnianie kultury fizycznej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13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) ochrona zwierzą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pl-PL"/>
        </w:rPr>
        <w:t>Oświadczam, że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reprezentuję organizacji pozarządowych lub podmiotów wymienionych w art. 3 ust. 3 ustawy o działalności pożytku publicznego i o wolontariacie  biorących udział w konkurs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podlegam wyłączeniu określonemu w art. 24 Kodeksu postępowania administracyj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iadam wymagane doświadczenie w przedmiocie określonego zadania publicznego oraz w zakresie działalności organizacji pozarządowych lub podmiotów wymienionych w art. 3 ustawy o działalności pożytku publicznego i o wolontariacie, o którym mowa w pkt. 4 niniejszego formularz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eklaruję o prawdziwości podanych wyżej danych i zgodnie z ustawą z dnia 29 sierpnia 1997r o ochronie danych osobowych (tekst jednolity: Dz.U. z 2016 r. poz. 922) i wyrażam zgodę na przetwarzanie moich danych osobowych dla potrzeb niezbędnych do realizacji procesu wyboru członków komisji konkursowej w otwartym konkursie ofert Gminy Cedry Wielkie w roku 201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rażam zgodę na udział w pracach komisji konkursowej powołanej do opiniowania ofert złożonych w otwartym konkursie ofert na realizację zadań publicznych Gminy Cedry Wielkie w roku 2019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poznałem/zapoznałam się z zasadami udziału przedstawicieli organizacji pozarządowych/podmiotów wymienionych w art.3 ust. 3 ustawy o działalności pożytku publicznego i o wolontariacie w komisji konkursowej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</w:p>
    <w:tbl>
      <w:tblPr>
        <w:tblW w:w="8892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2"/>
      </w:tblGrid>
      <w:tr>
        <w:trPr>
          <w:trHeight w:val="1546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 , data i podpis kandydata na członka komisji :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0" w:hanging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Zapoznaliśmy  się z zasadami udziału przedstawicieli organizacji pozarządowych/podmiotów wymienionych w art. 3 ust. 3 ustawy o działalności pożytku publicznego i o wolontariacie w komisji konkursowej.  </w:t>
      </w:r>
    </w:p>
    <w:p>
      <w:pPr>
        <w:pStyle w:val="Normal"/>
        <w:spacing w:lineRule="auto" w:line="240" w:before="0" w:after="0"/>
        <w:ind w:left="480" w:hanging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Zgłaszamy w/w kandydata na członka komisji konkursowej.</w:t>
      </w:r>
    </w:p>
    <w:p>
      <w:pPr>
        <w:pStyle w:val="Normal"/>
        <w:spacing w:lineRule="auto" w:line="240" w:before="0" w:after="0"/>
        <w:ind w:left="480" w:hanging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tbl>
      <w:tblPr>
        <w:tblW w:w="884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 , data , podpis i pieczęcie członków Zarządu organizacji/podmiotu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09:00Z</dcterms:created>
  <dc:creator>Ewa Jurek</dc:creator>
  <dc:description/>
  <cp:keywords/>
  <dc:language>en-US</dc:language>
  <cp:lastModifiedBy>Magdalena Żywicka</cp:lastModifiedBy>
  <cp:lastPrinted>2015-01-23T09:10:00Z</cp:lastPrinted>
  <dcterms:modified xsi:type="dcterms:W3CDTF">2019-01-17T10:12:00Z</dcterms:modified>
  <cp:revision>2</cp:revision>
  <dc:subject/>
  <dc:title/>
</cp:coreProperties>
</file>